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8 » декабря 2018 года                                                                         № 15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color w:val="000000"/>
          <w:sz w:val="28"/>
          <w:szCs w:val="28"/>
        </w:rPr>
        <w:t>Об обеспечении противопожарной безопасности в период подготовки и проведения новогодних и рождественских праздников 2018 – 2019 год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от 21.12.1994 № 69-ФЗ</w:t>
      </w:r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постановлением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 и в целях предупреждения и ликвидации чрезвычайных ситуаций и обеспечения пожарной безопасности в период подготовки и проведения праздничных мероприятий, посвящённых встрече Нового 2019 года и Рождества Христова на территории города Твер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  <w:bookmarkStart w:id="0" w:name="sub_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партаменту экономического развития администрации города Твер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Организовать на объектах, задействованных в городских новогодних и рождественских мероприятиях, круглосуточное дежурство сотрудников администрации этих объектов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2. Направить в Управление </w:t>
      </w:r>
      <w:r>
        <w:rPr>
          <w:bCs/>
          <w:sz w:val="28"/>
          <w:szCs w:val="28"/>
        </w:rPr>
        <w:t xml:space="preserve">Министерства внутренних дел России по городу Твери (далее - </w:t>
      </w:r>
      <w:r>
        <w:rPr>
          <w:sz w:val="28"/>
          <w:szCs w:val="28"/>
        </w:rPr>
        <w:t xml:space="preserve">УМВД России по городу Твери) списки объектов торговли пиротехнической продукцией в целях недопущения её продажи в запрещенных мес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культуре, спорту и делам молодёжи администрации города Твери предоставить в отдел надзорной деятельности и профилактической работы по городу Твери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верской области (далее – ОНД и ПР по городу Твери) и УМВД России по городу Твери перечень объектов, задействованных в проведении новогодних и рождествен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ям муниципальных предприятий и учреждений, задействованных в проведении празднич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ть неукоснительное выполнение Правил противопожарного режима в Российской Федерации, утверждённых постановлением Правительства Российской Федерации от 25.04.2012 № 390 «О противопожарном режиме» (далее – Правила противопожарного режима в Российской Федерац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азначить ответственных лиц за соблюдение мер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Комиссионно проверить наличие и исправность первичных средств пожаротушения, доступ к ним, состояние запасных эвакуационных выходов и наличие на них легко открываемых зап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оведение праздничных мероприятий осуществлять в строгом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уководителям УМВД России по городу Твери и ОНД и ПР по городу Твери рекомендов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ведение проверок состояния антитеррористической и пожарной безопасности на объектах проведения новогодних и рождественских праздничных мероприятий, готовности задействованных сил и средств к действиям при возникновении возможных чрезвычайных ситуаций. В случае выявления недостатков, создающих угрозу жизни и здоровью людей, и невозможности их устранения отменить ранее запланированные на данных объектах празднич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целях обеспечения пожарной безопасности и общественного порядка в садоводческих некоммерческих товариществах (далее – СНТ), расположенных на территории города Твери, организовать патрулирование по контролю за оперативной обстановкой и принять меры своевременного реагирования в случае её ослож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мероприятия с председателями СНТ по вопросам соблюдения Правил противопожарного режима в Российской Федерации на территориях С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уководителям организаций, расположенных на территории города Твери, независимо от их форм собственности, в целях оперативного решения задач, связанных с предупреждением чрезвычайных ситуаций и устранением их последствий,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а период с 31.12.2018 по 08.01.2019 года организовать круглосуточное дежурство руководящего состава, принять меры по противопожарной безопасности на объектах ведомственной подчинё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анизовать в круглосуточном режиме, на случай возникновения чрезвычайных ситуаций и устранения их последствий, работу аварийных брига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Ежедневно проводить инструктаж дежурных служб о порядке действий в случае возникновения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целях предупреждения возгораний принять меры по недопущению посторонних лиц в подвальные и чердачные помещения жил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Комиссионно провести проверки готовности своих служб к действиям в случае возникновения пожара с практической тренировкой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и и аналитики администрации города Твери организовать в средствах массовой информации пропаганду мер пожарной безопасности с целью доведения до населения Правил противопожарного режима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официального опубликования.</w:t>
      </w:r>
    </w:p>
    <w:p>
      <w:pPr>
        <w:pStyle w:val="Style16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ab/>
        <w:t>8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обеспечения безопасности.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чет об исполнении постановления представить в срок до 16.01.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 xml:space="preserve">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67"/>
      <w:outlineLvl w:val="3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DDB0468BEA895635635AFF1782C3DA71C10E78899DE452C7A0D0E4F4B3E3B5568F5CBD71NAo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05:00Z</dcterms:created>
  <dc:creator>volv</dc:creator>
  <dc:description/>
  <dc:language>en-US</dc:language>
  <cp:lastModifiedBy>Ким Екатерина Игоревна</cp:lastModifiedBy>
  <cp:lastPrinted>2018-11-29T11:02:00Z</cp:lastPrinted>
  <dcterms:modified xsi:type="dcterms:W3CDTF">2018-12-20T07:06:00Z</dcterms:modified>
  <cp:revision>3</cp:revision>
  <dc:subject/>
  <dc:title/>
</cp:coreProperties>
</file>